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260" w:after="2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航空学院开放实验项目申报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系（院）：                         实验中心（室）：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0"/>
        <w:gridCol w:w="1005"/>
        <w:gridCol w:w="1503"/>
        <w:gridCol w:w="1621"/>
        <w:gridCol w:w="3450"/>
      </w:tblGrid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科研  □学科竞赛  □实验室自拟  □学生自选 □教师科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设计  □其他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分室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室责任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时数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时间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形式及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办法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形式：□样机 □设计报告 □程序  □剧本 其他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 w:before="156" w:after="156"/>
              <w:ind w:right="-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办法：期末考核成绩</w:t>
            </w:r>
          </w:p>
        </w:tc>
      </w:tr>
      <w:tr>
        <w:trPr>
          <w:trHeight w:val="18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</w:t>
            </w:r>
          </w:p>
          <w:p>
            <w:pPr>
              <w:pStyle w:val="Normal"/>
              <w:ind w:right="-57" w:firstLine="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功能</w:t>
            </w:r>
          </w:p>
          <w:p>
            <w:pPr>
              <w:pStyle w:val="Normal"/>
              <w:ind w:right="-57" w:firstLine="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介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</w:t>
            </w:r>
          </w:p>
          <w:p>
            <w:pPr>
              <w:pStyle w:val="Normal"/>
              <w:ind w:right="-57" w:firstLine="5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标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研究</w:t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内容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进度</w:t>
            </w:r>
          </w:p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</w:t>
            </w:r>
          </w:p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</w:tr>
      <w:tr>
        <w:trPr>
          <w:trHeight w:val="14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</w:t>
            </w:r>
          </w:p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师</w:t>
            </w:r>
          </w:p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57"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字：</w:t>
            </w:r>
          </w:p>
          <w:p>
            <w:pPr>
              <w:pStyle w:val="Normal"/>
              <w:ind w:right="-57"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14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</w:t>
            </w:r>
          </w:p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室意</w:t>
            </w:r>
          </w:p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57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室主任签字：</w:t>
            </w:r>
          </w:p>
          <w:p>
            <w:pPr>
              <w:pStyle w:val="Normal"/>
              <w:ind w:right="-57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18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（院）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57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：</w:t>
            </w:r>
          </w:p>
          <w:p>
            <w:pPr>
              <w:pStyle w:val="Normal"/>
              <w:ind w:right="-57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15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主管部门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57" w:firstLine="4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盖章：</w:t>
            </w:r>
          </w:p>
          <w:p>
            <w:pPr>
              <w:pStyle w:val="Normal"/>
              <w:ind w:right="-57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该表一式两份，教务处一份，实验室各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实验分室、分室责任人信息由实验中心（室）统一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04:00Z</dcterms:created>
  <dc:creator>lwb</dc:creator>
  <dc:description/>
  <cp:keywords/>
  <dc:language>en-US</dc:language>
  <cp:lastModifiedBy>PC</cp:lastModifiedBy>
  <cp:lastPrinted>2015-10-12T15:33:00Z</cp:lastPrinted>
  <dcterms:modified xsi:type="dcterms:W3CDTF">2025-04-28T02:40:00Z</dcterms:modified>
  <cp:revision>42</cp:revision>
  <dc:subject/>
  <dc:title>滨州学院电子科技创新实验室开放项目申报表</dc:title>
</cp:coreProperties>
</file>